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</w:t>
        <w:tab/>
        <w:tab/>
        <w:tab/>
        <w:tab/>
        <w:tab/>
        <w:tab/>
        <w:tab/>
        <w:t xml:space="preserve">     </w:t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ampegine, 23 febbraio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VEDIMENTO N. 59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GGETTO:  Conferimento di incaric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 la direzione dei lavori di realizzazione della pensilina di collegamento tra Villa Diamante e Il Quadrifogl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 il piano di sicurezza e coordinamento per la sicurezza in fase di realizzazione, dei lavori di realizzazione della pensilina di collegamento tra Villa Diamante e Il Quadrifoglio, ai sensi del D.Lgs.81/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IL DIRETTOR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REMESSO</w:t>
      </w:r>
      <w:r>
        <w:rPr>
          <w:rFonts w:cs="Comic Sans MS" w:ascii="Comic Sans MS" w:hAnsi="Comic Sans MS"/>
          <w:sz w:val="18"/>
          <w:szCs w:val="18"/>
        </w:rPr>
        <w:t xml:space="preserve"> che con deliberazione dell’assemblea n. 2 del 6/02/2009 sono stati approvati: la relazione previsionale-programmatica 2009/2011, il Bilancio Pluriennale 2009/2011 e il bilancio di previsione per l’esercizio 2009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CHIAMATO</w:t>
      </w:r>
      <w:r>
        <w:rPr>
          <w:rFonts w:cs="Comic Sans MS" w:ascii="Comic Sans MS" w:hAnsi="Comic Sans MS"/>
          <w:sz w:val="18"/>
          <w:szCs w:val="18"/>
        </w:rPr>
        <w:t xml:space="preserve"> il provvedimento del Presidente n. 25 del 6/02/2009 con il quale sono state assegnate le risorse ai responsabili dell’attività gestionale rispettivamente al  Direttore per l’attività amministrativa-finanziaria e per i servizi generali e al Coordinatore per l’area socio-assistenziale assegnando agli stessi gli stanziamenti di entrata e di uscita;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REMESSO ch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n</w:t>
      </w:r>
      <w:r>
        <w:rPr>
          <w:rFonts w:cs="Comic Sans MS" w:ascii="Comic Sans MS" w:hAnsi="Comic Sans MS"/>
          <w:sz w:val="18"/>
          <w:szCs w:val="18"/>
        </w:rPr>
        <w:t xml:space="preserve"> il provvedimento del direttore n. 115 del 31/12/2006 veniva incaricato l’Architetto Nasi della Cooperativa Ingegneri e Architetti di Reggio Emilia di redigere il progetto di ristrutturazione di alcuni locali di Villa Diamante, in particolare degli uffici e dell’ingresso della struttura oltre che la progettazione della pensilina esterna di collegamento fra la casa protetta ed il Centro Disabili di nuova realizz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n</w:t>
      </w:r>
      <w:r>
        <w:rPr>
          <w:rFonts w:cs="Comic Sans MS" w:ascii="Comic Sans MS" w:hAnsi="Comic Sans MS"/>
          <w:sz w:val="18"/>
          <w:szCs w:val="18"/>
        </w:rPr>
        <w:t xml:space="preserve"> deliberazione dell’Assemblea Consortile n. 9 del 25 maggio 2007 veniva approvato il  progetto di ristrutturazione impianti elettrici, chiamate ospiti rilevazione fumi, ristrutturazione locali di Villa Diamante e realizzazione della pensilina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i lavori sono stati aggiudicati  tramite gara informale, così come previsto dal D.Lgs.163/2006 Codice dei Contratti pubblici relativi a lavori, servizi e forniture in attuazione delle direttive 2004/17/CE e 2004/18/C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con provvedimento n. 143 del 1/12/2008  sono stati aggiudicati i lavori di realizzazione della pensilina di collegamento alla ditta Paderni Srl;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ONSIDERA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che  l’Ente non ha nel proprio organico professionalità adatte a seguire la direzione dei lavori, ed alla realizzazione del piano della sicurezza  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he sono stati contattati per la Direzione Lavori l’architetto Nasi e per il piano di sicurezza la ditta SIL Engineerig srl;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A</w:t>
      </w:r>
      <w:r>
        <w:rPr>
          <w:rFonts w:cs="Comic Sans MS" w:ascii="Comic Sans MS" w:hAnsi="Comic Sans MS"/>
          <w:sz w:val="18"/>
          <w:szCs w:val="18"/>
        </w:rPr>
        <w:t xml:space="preserve"> la proposta trasmessa dall’arghitetto Nasi M.  della Cooperativa CAIREPRO di Reggio Emilia del 23/02/2009, pari a  € 4.000,00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A</w:t>
      </w:r>
      <w:r>
        <w:rPr>
          <w:rFonts w:cs="Comic Sans MS" w:ascii="Comic Sans MS" w:hAnsi="Comic Sans MS"/>
          <w:sz w:val="18"/>
          <w:szCs w:val="18"/>
        </w:rPr>
        <w:t xml:space="preserve"> la proposta trasmessa dalla ditta SIL Engineering srl, pari a € 1.285,20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Architetto Nasi  in possesso dei requisiti e delle competenze necessarie per svolgere l’incar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di impegnare la spesa pari € 4.000,00 al cap. 1800  “Incarichi e consulenze” dell’anno 2009 che presenta la necessaria disponibilità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</w:t>
      </w:r>
      <w:r>
        <w:rPr>
          <w:rFonts w:cs="Comic Sans MS" w:ascii="Comic Sans MS" w:hAnsi="Comic Sans MS"/>
          <w:sz w:val="18"/>
          <w:szCs w:val="18"/>
        </w:rPr>
        <w:t>:di affidare alla ditta SIL Engineering Srl l’incarico di realizzazione e coordinamento del piano di sicurezza per la realizzazione della pensilina di collegamento tra Villa Diamante e Il Quadrifoglio e di impegnare la spesa pari a € 1.285,20 sul cap. 1800 “studi e consulenze”  del bilancio 2009 che presenta la necessaria disponibilità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iCs/>
          <w:sz w:val="18"/>
          <w:szCs w:val="28"/>
        </w:rPr>
      </w:pPr>
      <w:r>
        <w:rPr>
          <w:rFonts w:cs="Comic Sans MS" w:ascii="Comic Sans MS" w:hAnsi="Comic Sans MS"/>
          <w:b/>
          <w:bCs/>
          <w:iCs/>
          <w:sz w:val="1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ETERMIN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incaricare l’Architetto Nasi M.  della Cooperativa CAIREPRO di Reggio Emilia  ad effettuare la direzione dei lavori di realizzazione della pensilina di collegamento tra Villa Diamante e Il Quadrifoglio, e di imputare  la spesa complessiva pari a € 4.000,00  iva compresa al cap. 1800 “Incarichi e consulenze”  dell’anno 2009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incaricare la ditta SIL Engineering Srl  a redigere il piano di sicurezza e coordinamento ai sensi dell’art. 100 del D.Lgs. 81/2008 e il coordinatore per la sicurezza in fase di realizzazione ai sensi dell’art. 92 del D.Lgs. 81/2008 ad un costo complessivo pari a € 1.285,20 e di imputare la spesa al cap. 1800 “Incarichi e consulenze” del bilancio 2009 ;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>di dare atto che è competenza della ragioneria provvedere alla liquidazione della spesa previa acquisizione della documentazione prescritta ed accertamento della rego</w:t>
        <w:softHyphen/>
        <w:t>larità della fornitura da parte del responsabile della gestion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l Direttore</w:t>
      </w:r>
    </w:p>
    <w:p>
      <w:pPr>
        <w:pStyle w:val="Normal"/>
        <w:ind w:left="7080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r.ssa </w:t>
      </w:r>
      <w:r>
        <w:rPr>
          <w:rFonts w:cs="Comic Sans MS" w:ascii="Comic Sans MS" w:hAnsi="Comic Sans MS"/>
          <w:b/>
          <w:i/>
          <w:sz w:val="18"/>
          <w:szCs w:val="18"/>
        </w:rPr>
        <w:t>Germana Fava</w:t>
      </w:r>
    </w:p>
    <w:p>
      <w:pPr>
        <w:pStyle w:val="Normal"/>
        <w:ind w:left="7080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iCs/>
          <w:sz w:val="1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64096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 di regolarità contabile attestante la copertura finanziaria, ai sensi dell’art. 151, comma 4 del D.Lgs 267/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.3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to di regolarità contabile attestante la copertura finanziaria, ai sensi dell’art. 151, comma 4 del D.Lgs 267/2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6372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egno:250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i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egno:250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i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9530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egno: 249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egno: 249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lang w:val="en-US" w:eastAsia="en-US"/>
      </w:rPr>
    </w:pPr>
    <w:r>
      <w:rPr>
        <w:rFonts w:cs="Comic Sans MS" w:ascii="Comic Sans MS" w:hAnsi="Comic Sans MS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86055</wp:posOffset>
          </wp:positionV>
          <wp:extent cx="685800" cy="78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71755</wp:posOffset>
          </wp:positionV>
          <wp:extent cx="914400" cy="518795"/>
          <wp:effectExtent l="0" t="0" r="0" b="0"/>
          <wp:wrapNone/>
          <wp:docPr id="5" name="certco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con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sz w:val="32"/>
      </w:rPr>
    </w:pPr>
    <w:r>
      <w:rPr>
        <w:rFonts w:cs="Comic Sans MS" w:ascii="Comic Sans MS" w:hAnsi="Comic Sans MS"/>
        <w:b/>
        <w:bCs/>
      </w:rPr>
      <w:t xml:space="preserve">CASA PROTETTA </w:t>
    </w:r>
    <w:r>
      <w:rPr>
        <w:rFonts w:cs="Comic Sans MS" w:ascii="Comic Sans MS" w:hAnsi="Comic Sans MS"/>
        <w:b/>
        <w:bCs/>
        <w:i/>
      </w:rPr>
      <w:t>“VILLA DIAMANTE”</w:t>
    </w:r>
  </w:p>
  <w:p>
    <w:pPr>
      <w:pStyle w:val="Header"/>
      <w:jc w:val="center"/>
      <w:rPr>
        <w:rFonts w:ascii="Mistral" w:hAnsi="Mistral" w:cs="Mistral"/>
        <w:i/>
        <w:i/>
        <w:sz w:val="40"/>
        <w:szCs w:val="40"/>
      </w:rPr>
    </w:pPr>
    <w:r>
      <w:rPr>
        <w:rFonts w:cs="Mistral" w:ascii="Mistral" w:hAnsi="Mistral"/>
        <w:b/>
        <w:bCs/>
        <w:i/>
        <w:sz w:val="40"/>
        <w:szCs w:val="40"/>
      </w:rPr>
      <w:t>CONSORZIO COMUNI BASSA VAL D’ENZA</w:t>
    </w:r>
  </w:p>
  <w:p>
    <w:pPr>
      <w:pStyle w:val="Header"/>
      <w:rPr/>
    </w:pPr>
    <w:r>
      <w:rPr>
        <w:rFonts w:eastAsia="Comic Sans MS" w:cs="Comic Sans MS" w:ascii="Comic Sans MS" w:hAnsi="Comic Sans MS"/>
        <w:lang w:val="fr-FR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fr-FR"/>
      </w:rPr>
      <w:t>REG. N. 3067-A</w:t>
    </w:r>
    <w:r>
      <w:rPr>
        <w:rFonts w:cs="Comic Sans MS" w:ascii="Comic Sans MS" w:hAnsi="Comic Sans MS"/>
        <w:lang w:val="fr-FR"/>
      </w:rPr>
      <w:t xml:space="preserve">                               </w:t>
    </w:r>
  </w:p>
  <w:p>
    <w:pPr>
      <w:pStyle w:val="Normal"/>
      <w:rPr/>
    </w:pPr>
    <w:r>
      <w:rPr>
        <w:rFonts w:eastAsia="Comic Sans MS" w:cs="Comic Sans MS" w:ascii="Comic Sans MS" w:hAnsi="Comic Sans MS"/>
        <w:lang w:val="fr-FR"/>
      </w:rPr>
      <w:t xml:space="preserve">                                                                                                                                                       </w:t>
    </w:r>
    <w:r>
      <w:rPr>
        <w:rFonts w:eastAsia="Comic Sans MS" w:cs="Comic Sans MS" w:ascii="Comic Sans MS" w:hAnsi="Comic Sans MS"/>
        <w:sz w:val="28"/>
        <w:lang w:val="fr-FR"/>
      </w:rPr>
      <w:t xml:space="preserve"> </w:t>
    </w:r>
    <w:r>
      <w:rPr>
        <w:rFonts w:cs="Arial" w:ascii="Arial" w:hAnsi="Arial"/>
        <w:sz w:val="12"/>
        <w:lang w:val="fr-FR"/>
      </w:rPr>
      <w:t>UNI EN ISO 9001:2000</w:t>
    </w:r>
    <w:r>
      <w:rPr>
        <w:rFonts w:cs="Comic Sans MS" w:ascii="Comic Sans MS" w:hAnsi="Comic Sans MS"/>
        <w:lang w:val="fr-FR"/>
      </w:rPr>
      <w:t xml:space="preserve">  </w:t>
    </w:r>
  </w:p>
  <w:p>
    <w:pPr>
      <w:pStyle w:val="Header"/>
      <w:tabs>
        <w:tab w:val="clear" w:pos="4819"/>
        <w:tab w:val="clear" w:pos="9638"/>
      </w:tabs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Lucida Handwriting;Edwardian Script ITC" w:hAnsi="Lucida Handwriting;Edwardian Script ITC" w:cs="Lucida Handwriting;Edwardian Script IT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mic Sans MS" w:hAnsi="Comic Sans MS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3:00Z</dcterms:created>
  <dc:creator>.</dc:creator>
  <dc:description/>
  <dc:language>en-US</dc:language>
  <cp:lastModifiedBy> </cp:lastModifiedBy>
  <cp:lastPrinted>2009-05-13T12:17:00Z</cp:lastPrinted>
  <dcterms:modified xsi:type="dcterms:W3CDTF">2009-06-13T07:05:00Z</dcterms:modified>
  <cp:revision>8</cp:revision>
  <dc:subject/>
  <dc:title>   </dc:title>
</cp:coreProperties>
</file>